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</w:t>
      </w:r>
      <w:r>
        <w:rPr/>
        <w:t>Rose Hill Veterinary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rPr/>
        <w:t>Small Animal Medicine and Surg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 Christmas Tree Lane                                                  Kimberly S. Cole, DV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 Box 248                                                                    Kevin J. Jones, DV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ashington, VA 22747                                                  Isabelle Olivit, BVetMed MRCV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540) 987-9300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</w:rPr>
        <w:t>DISCLOSURE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 Hill Veterinary Practice, P.C. Small Animal is open between the hours of 8:00 AM to 5:00 PM, Monday through Friday, and Saturday (by appointment only) from 8:00 AM to 1:0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state law, the clinic is required to disclose that it does not provide continuous medical care for companion animals left in its charge before 8:00 AM and after 5:00 PM Monday through Friday, before 8:00 AM or after 1:00 PM on the Saturdays the clinic is open, or on Sun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terinarian or a technician(s) will examine the animal(s) at least two times daily or more often if deemed medically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signing below I hereby understand/authorize this disclosure of medical treatment or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0:00Z</dcterms:created>
  <dc:creator> </dc:creator>
  <dc:description/>
  <dc:language>en-US</dc:language>
  <cp:lastModifiedBy>A. Tobey Wheelock</cp:lastModifiedBy>
  <cp:lastPrinted>2019-04-10T10:23:00Z</cp:lastPrinted>
  <dcterms:modified xsi:type="dcterms:W3CDTF">2023-01-27T19:42:13Z</dcterms:modified>
  <cp:revision>23</cp:revision>
  <dc:subject/>
  <dc:title>                                                Rose Hill Veterinary Practice</dc:title>
</cp:coreProperties>
</file>