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ose Hill Veterinary Practice, P.C. – Large Animal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omas B. Massie Jr., DV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nica L. O’ Brien, DV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iel J. Hausler, DV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thaniel C. Burke, M.S., DV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1A Christmas Tree Lane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 Box 24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ashington, VA 22747</w:t>
      </w:r>
    </w:p>
    <w:p>
      <w:pPr>
        <w:pStyle w:val="Normal"/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jc w:val="center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Providing the Best in Production Management</w:t>
      </w:r>
    </w:p>
    <w:p>
      <w:pPr>
        <w:pStyle w:val="Normal"/>
        <w:jc w:val="center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Medicine and Surgery</w:t>
      </w:r>
    </w:p>
    <w:p>
      <w:pPr>
        <w:pStyle w:val="Normal"/>
        <w:jc w:val="center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CLOSURE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Rose Hill Veterinary Practice, P.C. Large Animal is open between the hours of 8:00 AM to 4:00 PM, Monday through Friday &amp; after hours emergency servic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This facility is not a full-service hospital and does not employ on-site staff 24 hours a day/7days a wee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By state law, the clinic is required to disclose that it does not provide continuous medical care for any animal(s) left before 8:00 AM and after 4:00 PM Monday through Frida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A member of our staff will monitor the animal(s) as needed during the stay in our care, if deemed medically necessar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By signing below, I hereby understand/authorize this disclosure of medical treatment or ca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__________________________________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Print Nam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__________________________________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Signatu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__________________________________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Dat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18"/>
        <w:szCs w:val="18"/>
      </w:rPr>
    </w:pPr>
    <w:r>
      <w:rPr>
        <w:rFonts w:cs="Maiandra GD" w:ascii="Maiandra GD" w:hAnsi="Maiandra GD"/>
        <w:b/>
        <w:sz w:val="18"/>
        <w:szCs w:val="18"/>
      </w:rPr>
      <w:t>Telephone (540) 987-1200         www.rosehillvet.com         rosehillvet@comcast.net         Facsimile (540) 987-1204</w:t>
    </w:r>
  </w:p>
  <w:p>
    <w:pPr>
      <w:pStyle w:val="Footer"/>
      <w:rPr>
        <w:rFonts w:ascii="Maiandra GD" w:hAnsi="Maiandra GD" w:cs="Maiandra GD"/>
        <w:b/>
        <w:b/>
        <w:sz w:val="18"/>
        <w:szCs w:val="18"/>
      </w:rPr>
    </w:pPr>
    <w:r>
      <w:rPr>
        <w:rFonts w:cs="Maiandra GD" w:ascii="Maiandra GD" w:hAnsi="Maiandra GD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2:00Z</dcterms:created>
  <dc:creator>Thomas B. Massie Jr.</dc:creator>
  <dc:description/>
  <dc:language>en-US</dc:language>
  <cp:lastModifiedBy/>
  <cp:lastPrinted>2024-05-01T08:50:00Z</cp:lastPrinted>
  <dcterms:modified xsi:type="dcterms:W3CDTF">2024-05-01T12:51:28Z</dcterms:modified>
  <cp:revision>7</cp:revision>
  <dc:subject/>
  <dc:title>Rose Hill Veterinary Service</dc:title>
</cp:coreProperties>
</file>